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14"/>
          <w:lang w:val="en-US" w:eastAsia="en-US"/>
        </w:rPr>
      </w:pPr>
      <w:r>
        <w:rPr>
          <w:b/>
          <w:bCs/>
          <w:spacing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635</wp:posOffset>
            </wp:positionV>
            <wp:extent cx="1485900" cy="52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24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14"/>
          <w:sz w:val="21"/>
          <w:szCs w:val="21"/>
        </w:rPr>
        <w:t>FAX:025-282-3229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4"/>
          <w:u w:val="single"/>
        </w:rPr>
        <w:t>日本スリービー・サイエンティフィック株式会社　行き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4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pacing w:val="14"/>
          <w:sz w:val="16"/>
          <w:szCs w:val="16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14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14"/>
          <w:sz w:val="36"/>
          <w:szCs w:val="36"/>
        </w:rPr>
        <w:t>お見積もり依頼書　一般法人様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00</wp:posOffset>
                </wp:positionH>
                <wp:positionV relativeFrom="paragraph">
                  <wp:posOffset>71755</wp:posOffset>
                </wp:positionV>
                <wp:extent cx="1460500" cy="172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No:web_ge0003</w:t>
                            </w:r>
                            <w:r>
                              <w:rPr>
                                <w:bCs/>
                                <w:spacing w:val="14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3.55pt;mso-wrap-distance-left:9.05pt;mso-wrap-distance-right:9.05pt;mso-wrap-distance-top:0pt;mso-wrap-distance-bottom:0pt;margin-top:5.65pt;mso-position-vertical-relative:text;margin-left:3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bCs/>
                          <w:spacing w:val="14"/>
                          <w:sz w:val="18"/>
                        </w:rPr>
                        <w:t>（</w:t>
                      </w:r>
                      <w:r>
                        <w:rPr>
                          <w:bCs/>
                          <w:spacing w:val="14"/>
                          <w:sz w:val="18"/>
                        </w:rPr>
                        <w:t>No:web_ge0003</w:t>
                      </w:r>
                      <w:r>
                        <w:rPr>
                          <w:bCs/>
                          <w:spacing w:val="14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9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776"/>
        <w:gridCol w:w="24"/>
        <w:gridCol w:w="1019"/>
        <w:gridCol w:w="881"/>
        <w:gridCol w:w="1100"/>
        <w:gridCol w:w="145"/>
        <w:gridCol w:w="655"/>
        <w:gridCol w:w="100"/>
        <w:gridCol w:w="1088"/>
        <w:gridCol w:w="2012"/>
      </w:tblGrid>
      <w:tr>
        <w:trPr>
          <w:trHeight w:val="454" w:hRule="exact"/>
          <w:cantSplit w:val="true"/>
        </w:trPr>
        <w:tc>
          <w:tcPr>
            <w:tcW w:w="40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4"/>
              </w:rPr>
              <w:t>お客様情報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依頼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（必須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righ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年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</w:tr>
      <w:tr>
        <w:trPr>
          <w:trHeight w:val="79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left="-17" w:right="28" w:firstLine="44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left="-17" w:right="28" w:firstLine="44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-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31" w:firstLine="44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機関・団体名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40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firstLine="44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napToGrid w:val="false"/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firstLine="44"/>
              <w:jc w:val="both"/>
              <w:rPr>
                <w:rFonts w:ascii="ＭＳ Ｐゴシック" w:hAnsi="ＭＳ Ｐゴシック" w:eastAsia="ＭＳ Ｐゴシック" w:cs="ＭＳ Ｐゴシック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（フリガナ）</w:t>
            </w:r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firstLine="44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担当者名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Cs/>
                <w:vertAlign w:val="superscript"/>
              </w:rPr>
            </w:pPr>
            <w:bookmarkStart w:id="0" w:name="Text19"/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  <w:lang w:val="en-US" w:eastAsia="en-US"/>
              </w:rPr>
            </w:r>
            <w:r>
              <w:rPr>
                <w:vertAlign w:val="superscript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Cs/>
                <w:vertAlign w:val="superscript"/>
                <w:lang w:val="en-US" w:eastAsia="en-US"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firstLine="44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須）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  <w:t>FAX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360"/>
              <w:ind w:right="31" w:hanging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firstLine="44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</w:tc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firstLine="44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お見積書送付の方法　（必須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" w:name="__Fieldmark__13_1398038944"/>
            <w:bookmarkStart w:id="2" w:name="__Fieldmark__13_1398038944"/>
            <w:bookmarkEnd w:id="2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メール（</w:t>
            </w:r>
            <w:r>
              <w:rPr>
                <w:rFonts w:eastAsia="ＭＳ Ｐゴシック" w:cs="ＭＳ Ｐゴシック" w:ascii="ＭＳ Ｐゴシック" w:hAnsi="ＭＳ Ｐゴシック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" w:name="__Fieldmark__14_1398038944"/>
            <w:bookmarkStart w:id="4" w:name="__Fieldmark__14_1398038944"/>
            <w:bookmarkEnd w:id="4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" w:name="__Fieldmark__15_1398038944"/>
            <w:bookmarkStart w:id="6" w:name="__Fieldmark__15_1398038944"/>
            <w:bookmarkEnd w:id="6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郵送</w:t>
            </w:r>
          </w:p>
        </w:tc>
      </w:tr>
      <w:tr>
        <w:trPr>
          <w:trHeight w:val="376" w:hRule="exac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firstLine="44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</w:rPr>
              <w:t>ご購入予定時期</w:t>
            </w:r>
          </w:p>
        </w:tc>
        <w:tc>
          <w:tcPr>
            <w:tcW w:w="7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19" w:leader="none"/>
                <w:tab w:val="left" w:pos="11700" w:leader="none"/>
              </w:tabs>
              <w:spacing w:lineRule="exact" w:line="260"/>
              <w:ind w:right="28" w:hanging="0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年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月　頃　　　　　　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もしくは　　　　　　</w:t>
            </w:r>
            <w:r>
              <w:rPr>
                <w:rFonts w:ascii="ＭＳ Ｐゴシック" w:hAnsi="ＭＳ Ｐゴシック" w:cs="Arial" w:eastAsia="ＭＳ Ｐゴシック"/>
              </w:rPr>
              <w:t>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Arial" w:eastAsia="ＭＳ Ｐゴシック"/>
              </w:rPr>
              <w:t>年度予算申請用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お支払い方法の選択　（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必須）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500"/>
        <w:gridCol w:w="7100"/>
      </w:tblGrid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7" w:name="__Fieldmark__19_1398038944"/>
            <w:bookmarkStart w:id="8" w:name="__Fieldmark__19_1398038944"/>
            <w:bookmarkEnd w:id="8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/>
            </w:pPr>
            <w:r>
              <w:rPr>
                <w:rFonts w:ascii="ＭＳ Ｐゴシック" w:hAnsi="ＭＳ Ｐゴシック" w:cs="Arial" w:eastAsia="ＭＳ Ｐゴシック"/>
              </w:rPr>
              <w:t>銀行前振込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ご入金確認後に商品を発送いたします。振り込み手数料はお客様のご負担とさせていただきます。製品が入荷待ちの場合、当社より入荷の連絡があるまで、ご入金なさらないようお願いいたします。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9" w:name="__Fieldmark__20_1398038944"/>
            <w:bookmarkStart w:id="10" w:name="__Fieldmark__20_1398038944"/>
            <w:bookmarkEnd w:id="10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代金引換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商品受け取り時に運送会社にお支払いいただきます。代金引換手数料は無料です。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1" w:name="__Fieldmark__21_1398038944"/>
            <w:bookmarkStart w:id="12" w:name="__Fieldmark__21_1398038944"/>
            <w:bookmarkEnd w:id="12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クレジットカード</w:t>
            </w:r>
          </w:p>
        </w:tc>
        <w:tc>
          <w:tcPr>
            <w:tcW w:w="7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お客様のメールアドレスへ決済画面</w:t>
            </w:r>
            <w:r>
              <w:rPr>
                <w:rFonts w:eastAsia="ＭＳ Ｐゴシック" w:cs="Arial" w:ascii="ＭＳ Ｐゴシック" w:hAnsi="ＭＳ Ｐゴシック"/>
              </w:rPr>
              <w:t>URL</w:t>
            </w:r>
            <w:r>
              <w:rPr>
                <w:rFonts w:ascii="ＭＳ Ｐゴシック" w:hAnsi="ＭＳ Ｐゴシック" w:cs="Arial" w:eastAsia="ＭＳ Ｐゴシック"/>
              </w:rPr>
              <w:t>をお送りいたし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経緯　今回お見積もりご依頼の製品を知られた経緯をお選びください</w:t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2400"/>
        <w:gridCol w:w="400"/>
        <w:gridCol w:w="2258"/>
        <w:gridCol w:w="442"/>
        <w:gridCol w:w="3168"/>
      </w:tblGrid>
      <w:tr>
        <w:trPr>
          <w:trHeight w:val="169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3" w:name="__Fieldmark__22_1398038944"/>
            <w:bookmarkStart w:id="14" w:name="__Fieldmark__22_1398038944"/>
            <w:bookmarkEnd w:id="14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弊社ホームページ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5" w:name="__Fieldmark__23_1398038944"/>
            <w:bookmarkStart w:id="16" w:name="__Fieldmark__23_1398038944"/>
            <w:bookmarkEnd w:id="16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2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ダイレクトメール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7" w:name="__Fieldmark__24_1398038944"/>
            <w:bookmarkStart w:id="18" w:name="__Fieldmark__24_1398038944"/>
            <w:bookmarkEnd w:id="18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31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学会・展示会</w:t>
            </w:r>
          </w:p>
        </w:tc>
      </w:tr>
      <w:tr>
        <w:trPr>
          <w:trHeight w:val="175" w:hRule="atLeast"/>
        </w:trPr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19" w:name="__Fieldmark__25_1398038944"/>
            <w:bookmarkStart w:id="20" w:name="__Fieldmark__25_1398038944"/>
            <w:bookmarkEnd w:id="20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4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知人の紹介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21" w:name="__Fieldmark__26_1398038944"/>
            <w:bookmarkStart w:id="22" w:name="__Fieldmark__26_1398038944"/>
            <w:bookmarkEnd w:id="22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225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メールマガジン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Arial" w:ascii="ＭＳ Ｐゴシック" w:hAnsi="ＭＳ Ｐゴシック"/>
              </w:rPr>
              <w:fldChar w:fldCharType="separate"/>
            </w:r>
            <w:bookmarkStart w:id="23" w:name="__Fieldmark__27_1398038944"/>
            <w:bookmarkStart w:id="24" w:name="__Fieldmark__27_1398038944"/>
            <w:bookmarkEnd w:id="24"/>
            <w:r/>
            <w:r>
              <w:rPr>
                <w:rFonts w:eastAsia="ＭＳ Ｐゴシック" w:cs="Arial" w:ascii="ＭＳ Ｐゴシック" w:hAnsi="ＭＳ Ｐゴシック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</w:rPr>
            </w:r>
          </w:p>
        </w:tc>
        <w:tc>
          <w:tcPr>
            <w:tcW w:w="316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その他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0" w:top="685" w:footer="0" w:bottom="1134"/>
          <w:formProt w:val="true"/>
          <w:textDirection w:val="lrTb"/>
          <w:docGrid w:type="default" w:linePitch="271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お見積もりご希望製品の記入（必須）</w:t>
      </w:r>
      <w:r>
        <w:rPr>
          <w:rFonts w:eastAsia="ＭＳ Ｐゴシック" w:cs="ＭＳ Ｐゴシック" w:ascii="ＭＳ Ｐゴシック" w:hAnsi="ＭＳ Ｐゴシック"/>
          <w:b/>
          <w:sz w:val="21"/>
          <w:szCs w:val="21"/>
        </w:rPr>
        <w:t>*</w:t>
      </w:r>
      <w:r>
        <w:rPr>
          <w:rFonts w:ascii="ＭＳ Ｐゴシック" w:hAnsi="ＭＳ Ｐゴシック" w:cs="ＭＳ Ｐゴシック" w:eastAsia="ＭＳ Ｐゴシック"/>
          <w:b/>
          <w:sz w:val="21"/>
          <w:szCs w:val="21"/>
        </w:rPr>
        <w:t>書ききれない場合は、別紙に記載してください。書式の指定はございません。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5400"/>
        <w:gridCol w:w="1190"/>
        <w:gridCol w:w="1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ind w:left="1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</w: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 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jc w:val="both"/>
              <w:rPr>
                <w:rFonts w:ascii="ＭＳ Ｐゴシック" w:hAnsi="ＭＳ Ｐゴシック" w:eastAsia="ＭＳ Ｐゴシック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Arial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ＭＳ Ｐゴシック" w:hAnsi="ＭＳ Ｐゴシック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90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3400" w:leader="none"/>
              </w:tabs>
              <w:ind w:left="1716" w:hanging="1716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備考　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  <w:r>
              <w:rPr>
                <w:b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  <w:t>     </w:t>
            </w:r>
            <w:r/>
            <w:r>
              <w:rPr>
                <w:b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pacing w:val="14"/>
        </w:rPr>
      </w:pPr>
      <w:r>
        <w:rPr>
          <w:rFonts w:ascii="ＭＳ Ｐゴシック" w:hAnsi="ＭＳ Ｐゴシック" w:cs="ＭＳ Ｐゴシック" w:eastAsia="ＭＳ Ｐゴシック"/>
          <w:bCs/>
          <w:spacing w:val="14"/>
        </w:rPr>
        <w:t>日本スリービー･サイエンティフィック株式会社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pacing w:val="14"/>
          <w:sz w:val="18"/>
        </w:rPr>
      </w:pPr>
      <w:r>
        <w:rPr>
          <w:rFonts w:ascii="ＭＳ Ｐゴシック" w:hAnsi="ＭＳ Ｐゴシック" w:cs="ＭＳ Ｐゴシック" w:eastAsia="ＭＳ Ｐゴシック"/>
          <w:bCs/>
          <w:spacing w:val="14"/>
          <w:sz w:val="18"/>
        </w:rPr>
        <w:t>　〒</w:t>
      </w:r>
      <w:r>
        <w:rPr>
          <w:rFonts w:eastAsia="ＭＳ Ｐゴシック" w:cs="ＭＳ Ｐゴシック" w:ascii="ＭＳ Ｐゴシック" w:hAnsi="ＭＳ Ｐゴシック"/>
          <w:bCs/>
          <w:spacing w:val="14"/>
          <w:sz w:val="18"/>
        </w:rPr>
        <w:t>950-1135</w:t>
      </w:r>
      <w:r>
        <w:rPr>
          <w:rFonts w:ascii="ＭＳ Ｐゴシック" w:hAnsi="ＭＳ Ｐゴシック" w:cs="ＭＳ Ｐゴシック" w:eastAsia="ＭＳ Ｐゴシック"/>
          <w:bCs/>
          <w:spacing w:val="14"/>
          <w:sz w:val="18"/>
        </w:rPr>
        <w:t>　新潟市江南区曽野木２丁目５番１８号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Cs/>
          <w:spacing w:val="14"/>
          <w:sz w:val="18"/>
        </w:rPr>
        <w:t>tel: 025-282-3228  fax: 025-282-3229</w:t>
      </w:r>
    </w:p>
    <w:p>
      <w:pPr>
        <w:pStyle w:val="Normal"/>
        <w:ind w:right="-30" w:hanging="0"/>
        <w:jc w:val="right"/>
        <w:rPr>
          <w:bCs/>
          <w:spacing w:val="14"/>
          <w:sz w:val="18"/>
        </w:rPr>
      </w:pPr>
      <w:r>
        <w:rPr>
          <w:bCs/>
          <w:spacing w:val="14"/>
          <w:sz w:val="18"/>
        </w:rPr>
        <w:t>www.3bs.jp</w:t>
      </w:r>
    </w:p>
    <w:sectPr>
      <w:type w:val="continuous"/>
      <w:pgSz w:w="11906" w:h="16838"/>
      <w:pgMar w:left="1418" w:right="1418" w:gutter="0" w:header="0" w:top="685" w:footer="0" w:bottom="1134"/>
      <w:formProt w:val="tru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de-DE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取引条件FAX用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00:00Z</dcterms:created>
  <dc:creator>よしだ</dc:creator>
  <dc:description/>
  <cp:keywords/>
  <dc:language>en-US</dc:language>
  <cp:lastModifiedBy>yoshida</cp:lastModifiedBy>
  <cp:lastPrinted>2011-08-12T10:24:00Z</cp:lastPrinted>
  <dcterms:modified xsi:type="dcterms:W3CDTF">2023-11-13T04:13:00Z</dcterms:modified>
  <cp:revision>25</cp:revision>
  <dc:subject/>
  <dc:title> </dc:title>
</cp:coreProperties>
</file>