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14"/>
          <w:lang w:val="en-US" w:eastAsia="en-US"/>
        </w:rPr>
      </w:pPr>
      <w:r>
        <w:rPr>
          <w:b/>
          <w:bCs/>
          <w:spacing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635</wp:posOffset>
            </wp:positionV>
            <wp:extent cx="14859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>FAX:025-282-3229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4"/>
          <w:u w:val="single"/>
        </w:rPr>
        <w:t>日本スリービー・サイエンティフィック株式会社　行き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pacing w:val="14"/>
          <w:sz w:val="16"/>
          <w:szCs w:val="1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14"/>
          <w:sz w:val="21"/>
          <w:szCs w:val="21"/>
        </w:rPr>
        <w:t>ご注文書　</w:t>
      </w:r>
      <w:r>
        <w:rPr>
          <w:rFonts w:ascii="ＭＳ Ｐゴシック" w:hAnsi="ＭＳ Ｐゴシック" w:cs="ＭＳ Ｐゴシック" w:eastAsia="ＭＳ Ｐゴシック"/>
          <w:spacing w:val="14"/>
          <w:sz w:val="21"/>
          <w:szCs w:val="21"/>
        </w:rPr>
        <w:t>一般法人様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80010</wp:posOffset>
                </wp:positionV>
                <wp:extent cx="1460500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No:web_go0002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55pt;mso-wrap-distance-left:9.05pt;mso-wrap-distance-right:9.05pt;mso-wrap-distance-top:0pt;mso-wrap-distance-bottom:0pt;margin-top:6.3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bCs/>
                          <w:spacing w:val="14"/>
                          <w:sz w:val="18"/>
                        </w:rPr>
                        <w:t>（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No:web_go0002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9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800"/>
        <w:gridCol w:w="606"/>
        <w:gridCol w:w="794"/>
        <w:gridCol w:w="500"/>
        <w:gridCol w:w="1099"/>
        <w:gridCol w:w="800"/>
        <w:gridCol w:w="100"/>
        <w:gridCol w:w="100"/>
        <w:gridCol w:w="3003"/>
      </w:tblGrid>
      <w:tr>
        <w:trPr>
          <w:trHeight w:val="408" w:hRule="exact"/>
          <w:cantSplit w:val="true"/>
        </w:trPr>
        <w:tc>
          <w:tcPr>
            <w:tcW w:w="4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"/>
              </w:rPr>
              <w:t>お客様情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依頼日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righ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年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left="-17"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left="-17"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関・団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（フリガナ）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名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  <w:vertAlign w:val="superscript"/>
              </w:rPr>
            </w:pPr>
            <w:bookmarkStart w:id="0" w:name="Text19"/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</w:rPr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bookmarkEnd w:id="0"/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</w:rPr>
            </w:r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</w:rPr>
              <w:t>    </w:t>
            </w:r>
            <w:r/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FAX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left="-19"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必須）</w:t>
            </w:r>
          </w:p>
        </w:tc>
        <w:tc>
          <w:tcPr>
            <w:tcW w:w="7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クレジットカード決済の場合</w:t>
            </w:r>
          </w:p>
        </w:tc>
        <w:tc>
          <w:tcPr>
            <w:tcW w:w="7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napToGrid w:val="false"/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見積書の作成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" w:name="__Fieldmark__13_347315570"/>
            <w:bookmarkStart w:id="2" w:name="__Fieldmark__13_347315570"/>
            <w:bookmarkEnd w:id="2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必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" w:name="__Fieldmark__14_347315570"/>
            <w:bookmarkStart w:id="4" w:name="__Fieldmark__14_347315570"/>
            <w:bookmarkEnd w:id="4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不要</w:t>
            </w:r>
          </w:p>
        </w:tc>
      </w:tr>
      <w:tr>
        <w:trPr>
          <w:trHeight w:val="444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請求書等の宛名・ご住所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と異なる場合ご記入ください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お支払い方法の選択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必須）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475"/>
        <w:gridCol w:w="7195"/>
      </w:tblGrid>
      <w:tr>
        <w:trPr>
          <w:trHeight w:val="321" w:hRule="atLeast"/>
        </w:trPr>
        <w:tc>
          <w:tcPr>
            <w:tcW w:w="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5" w:name="__Fieldmark__16_347315570"/>
            <w:bookmarkStart w:id="6" w:name="__Fieldmark__16_347315570"/>
            <w:bookmarkEnd w:id="6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銀行前振込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ご入金確認後，商品を発送。振り込み手数料はご負担願います。製品が入荷待ちの場合、当社より入荷の連絡があるまで、ご入金なさらないようお願いいたします。</w:t>
            </w:r>
          </w:p>
        </w:tc>
      </w:tr>
      <w:tr>
        <w:trPr>
          <w:trHeight w:val="82" w:hRule="atLeast"/>
        </w:trPr>
        <w:tc>
          <w:tcPr>
            <w:tcW w:w="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7" w:name="Check3"/>
            <w:bookmarkStart w:id="8" w:name="__Fieldmark__17_347315570"/>
            <w:bookmarkStart w:id="9" w:name="__Fieldmark__17_347315570"/>
            <w:bookmarkEnd w:id="7"/>
            <w:bookmarkEnd w:id="9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代金引換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/>
            </w:pPr>
            <w:r>
              <w:rPr>
                <w:rFonts w:ascii="ＭＳ Ｐゴシック" w:hAnsi="ＭＳ Ｐゴシック" w:cs="Arial" w:eastAsia="ＭＳ Ｐゴシック"/>
              </w:rPr>
              <w:t>商品受け取り時に運送会社にお支払いいただきます。代金引換手数料は無料です</w:t>
            </w:r>
          </w:p>
        </w:tc>
      </w:tr>
      <w:tr>
        <w:trPr>
          <w:trHeight w:val="82" w:hRule="atLeast"/>
        </w:trPr>
        <w:tc>
          <w:tcPr>
            <w:tcW w:w="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0" w:name="__Fieldmark__18_347315570"/>
            <w:bookmarkStart w:id="11" w:name="__Fieldmark__18_347315570"/>
            <w:bookmarkEnd w:id="11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</w:rPr>
              <w:t>クレジットカー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お客様のメールアドレスへ決済画面</w:t>
            </w:r>
            <w:r>
              <w:rPr>
                <w:rFonts w:eastAsia="ＭＳ Ｐゴシック" w:cs="Arial" w:ascii="ＭＳ Ｐゴシック" w:hAnsi="ＭＳ Ｐゴシック"/>
              </w:rPr>
              <w:t>URL</w:t>
            </w:r>
            <w:r>
              <w:rPr>
                <w:rFonts w:ascii="ＭＳ Ｐゴシック" w:hAnsi="ＭＳ Ｐゴシック" w:cs="Arial" w:eastAsia="ＭＳ Ｐゴシック"/>
              </w:rPr>
              <w:t>をお送りいたします。メールアドレスは必ずご記入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経緯　今回ご注文の製品を知られた経緯をお選びください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400"/>
        <w:gridCol w:w="400"/>
        <w:gridCol w:w="2258"/>
        <w:gridCol w:w="442"/>
        <w:gridCol w:w="3168"/>
      </w:tblGrid>
      <w:tr>
        <w:trPr>
          <w:trHeight w:val="120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2" w:name="__Fieldmark__19_347315570"/>
            <w:bookmarkStart w:id="13" w:name="__Fieldmark__19_347315570"/>
            <w:bookmarkEnd w:id="13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弊社ホームページ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4" w:name="__Fieldmark__20_347315570"/>
            <w:bookmarkStart w:id="15" w:name="__Fieldmark__20_347315570"/>
            <w:bookmarkEnd w:id="15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2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ダイレクトメール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6" w:name="__Fieldmark__21_347315570"/>
            <w:bookmarkStart w:id="17" w:name="__Fieldmark__21_347315570"/>
            <w:bookmarkEnd w:id="17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学会・展示会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8" w:name="__Fieldmark__22_347315570"/>
            <w:bookmarkStart w:id="19" w:name="__Fieldmark__22_347315570"/>
            <w:bookmarkEnd w:id="19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知人の紹介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20" w:name="__Fieldmark__23_347315570"/>
            <w:bookmarkStart w:id="21" w:name="__Fieldmark__23_347315570"/>
            <w:bookmarkEnd w:id="21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2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メールマガジ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22" w:name="__Fieldmark__24_347315570"/>
            <w:bookmarkStart w:id="23" w:name="__Fieldmark__24_347315570"/>
            <w:bookmarkEnd w:id="23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686" w:footer="0" w:bottom="1134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ご注文製品の記入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必須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書ききれない場合は、別紙に記載してください。書式の指定はござ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*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入荷に時間がかかる製品もあります。在庫状況・入荷予定を事前にご確認ください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5400"/>
        <w:gridCol w:w="12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</w: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 xml:space="preserve">  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400" w:leader="none"/>
        </w:tabs>
        <w:ind w:left="1371" w:hanging="137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08" w:hRule="atLeast"/>
        </w:trPr>
        <w:tc>
          <w:tcPr>
            <w:tcW w:w="9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ind w:left="1801" w:hanging="1801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備考　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bCs/>
          <w:spacing w:val="14"/>
        </w:rPr>
      </w:pPr>
      <w:r>
        <w:rPr>
          <w:rFonts w:eastAsia="ＭＳ Ｐゴシック"/>
          <w:bCs/>
          <w:spacing w:val="14"/>
        </w:rPr>
        <w:t>日本スリービー･サイエンティフィック株式会社</w:t>
      </w:r>
    </w:p>
    <w:p>
      <w:pPr>
        <w:pStyle w:val="Normal"/>
        <w:jc w:val="right"/>
        <w:rPr>
          <w:bCs/>
          <w:spacing w:val="14"/>
          <w:sz w:val="18"/>
        </w:rPr>
      </w:pPr>
      <w:r>
        <w:rPr>
          <w:rFonts w:eastAsia="ＭＳ Ｐゴシック"/>
          <w:bCs/>
          <w:spacing w:val="14"/>
          <w:sz w:val="18"/>
        </w:rPr>
        <w:t>〒</w:t>
      </w:r>
      <w:r>
        <w:rPr>
          <w:rFonts w:eastAsia="ＭＳ Ｐゴシック"/>
          <w:bCs/>
          <w:spacing w:val="14"/>
          <w:sz w:val="18"/>
        </w:rPr>
        <w:t>950-1135</w:t>
      </w:r>
      <w:r>
        <w:rPr>
          <w:rFonts w:eastAsia="ＭＳ Ｐゴシック"/>
          <w:bCs/>
          <w:spacing w:val="14"/>
          <w:sz w:val="18"/>
        </w:rPr>
        <w:t>　新潟市江南区曽野木２丁目５番１８号</w:t>
      </w:r>
    </w:p>
    <w:p>
      <w:pPr>
        <w:pStyle w:val="Normal"/>
        <w:jc w:val="right"/>
        <w:rPr>
          <w:rFonts w:eastAsia="ＭＳ Ｐゴシック"/>
          <w:bCs/>
          <w:spacing w:val="14"/>
          <w:sz w:val="18"/>
        </w:rPr>
      </w:pPr>
      <w:r>
        <w:rPr>
          <w:bCs/>
          <w:spacing w:val="14"/>
          <w:sz w:val="18"/>
        </w:rPr>
        <w:t>tel: 025-282-3228  fax: 025-282-3229</w:t>
      </w:r>
    </w:p>
    <w:p>
      <w:pPr>
        <w:pStyle w:val="Normal"/>
        <w:ind w:right="-30" w:hanging="0"/>
        <w:jc w:val="right"/>
        <w:rPr>
          <w:bCs/>
          <w:spacing w:val="14"/>
          <w:sz w:val="18"/>
        </w:rPr>
      </w:pPr>
      <w:r>
        <w:rPr>
          <w:bCs/>
          <w:spacing w:val="14"/>
          <w:sz w:val="18"/>
        </w:rPr>
        <w:t>www.3bs.jp</w:t>
      </w:r>
    </w:p>
    <w:sectPr>
      <w:type w:val="continuous"/>
      <w:pgSz w:w="11906" w:h="16838"/>
      <w:pgMar w:left="1418" w:right="1418" w:gutter="0" w:header="0" w:top="686" w:footer="0" w:bottom="1134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取引条件FAX用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30:00Z</dcterms:created>
  <dc:creator>よしだ</dc:creator>
  <dc:description/>
  <cp:keywords/>
  <dc:language>en-US</dc:language>
  <cp:lastModifiedBy>endou</cp:lastModifiedBy>
  <cp:lastPrinted>2018-03-08T15:44:00Z</cp:lastPrinted>
  <dcterms:modified xsi:type="dcterms:W3CDTF">2018-03-08T07:03:00Z</dcterms:modified>
  <cp:revision>52</cp:revision>
  <dc:subject/>
  <dc:title> </dc:title>
</cp:coreProperties>
</file>